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ЛЕКСАНДАР ВУЧИЋ -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Aлександар Вучић, 1970, дипл. правник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Др Небојша Стефановић, 1976, доктор економских наука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Јадранка Јоксимовић, 1978, дипл. политиколог за међународне послове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Горан Кнежевић, 1957, дипл. економиста, Зрењан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Радомир Николић, 1976, дипл. менаџер , Крагуј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Маја Гојковић, 1963, адвокат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Вања Удовичић, 1982, дипл. инжењер организационих наук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 Александар Вулин, 1972, дипл. правник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. Др Александра Томић, 1969, доктор економских наук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. Др Милорад Мијатовић, 1947, доктор математичких наука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. Зоран Бабић, 1971, дипл. машински инжењер, Врњачка Бањ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. Марија Обрадовић, 1974, новинар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. Верољуб Арсић, 1969, приватни предузетник, Пожар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. Верољуб Матић, 1953, дипл. инжењер геодезије, Коцељев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. Дубравка Филиповски, 1967, дипл. педагог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. Александар Јовичић, 1987, дипл. економис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. проф. др Марко Атлагић, 1949, универзитетски професор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. Александра Ђуровић, 1976, професор српског језика и књижевности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. Александар Мартиновић, 1976, доктор правних наука, Рум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. Др Бранко Ђуровић, 1957, редовни професор Медицинског факултета Универзитета у Београду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. Катарина Ракић, 1979, дипл. правник, Гроцк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. Александар Југовић, 1975, професор српског језика и књижевности, Чача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. Владимир Ђукановић, 1979, дипл. правник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. Ирена Вујовић, 1983, дипл. економиста - мастер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5. Љубиша Стојмировић, 1950, професор универзите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6. Момир Стојановић, 1958, генерал у пензији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7. Јана Љубичић, 1978, дипл. правник, Зему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8. Милета Поскурица, 1954, професор универзитета, Крагуј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9. Бранислав Блажић, 1957, хирург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0. Милена Бићанин, 1964, професор историје, Сурч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1. Маријан Ристичевић, 1958, пољопривредник, Инђиј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2. Милан Ковачевић, 1962, професор, Сремска Митров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3. Јелена Мијатовић, 1977, васпитач, Београд, Палилул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4. Вучета Тошковић, 1941, пензионер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5. Мирослав Маркићевић, 1958, машински техничар, Чача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6. Биљана Пантић Пиља, 1983, адвокат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7. Драган Шормаз, 1967, политичар, Смедер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8. Др Предраг Мијатовић, 1950, лекар - гинеколог, Врш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9. Ивана Стојиљковић, 1981, дипл. инжењер пејзажне архитектуре, Ужиц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0. Иван Бауер, 1967, професор универзитета, Београд, Стари 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1. Александар Чотрић, 1966, књижевник, Београд, Стари 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2. Миланка Јевтовић - Вукојичић, 1960, дипл. социјални радник, Прибој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3. Миодраг Линта, 1969, професор историје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4. Миланка Карић, 1957, дипл. правник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5. Јасмина Обрадовић, 1961, правни техничар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6. Горан Ковачевић, 1970, дипл. економиста, Крагуј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7. Мујо Муковић, 1963, дипл. инжењер грађевине, Тут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8. Весна Марковић, 1974, дипл. економиста, Београд, Зему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9. Проф. др Небојша Петровић, 1961, професор универзите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0. Проф. др Владимир Маринковић, 1976, професор универзитета, Београд, Вожд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1. Др Љубица Мрдаковић - Тодоровић, 1962, магистар примаријус, доктор гинекологије и акушерства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2. Велимир Станојевић, 1964, дипл. инжењер пољопривреде, Чача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3. Мирко Крлић, 1955, новинар, Зрењан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4. Др Весна Ракоњац, 1967, лекар, Круш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5. Др Обрад Исаиловић, 1950, доктор медицине, Београд, Обрен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6. Др Слободан Гвозденовић, 1965, лекар - гинеколог, Ваљ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7. Олгица Батић, 1981, адвокат, Београд, Обрен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8. Небојша Татомир, 1968, дипл. ФТВ продуцент, Јагодин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9. Драгомир Карић, 1949, привредник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0. Проф. др Весна Бесаровић, 1946, редовни професор Правног факултета Универзитета у Београду, Београд, Врача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1. Жика Гојковић, 1972, менаџер у економији, Сомбо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2. Младен Грујић, 1966, дипл. инжењер организације рада, Београд, Врача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3. Миљана Николић, 1971, специјалиста анестезиологије са реаниматологијом, Косовска Митров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4. Игор Бечић, 1971, магистар индустријског менаџмента, Врбас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5. Саша Мирковић, 1972, дипл. правник, Зајеча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6. Катарина Шушњар, 1990, студент, Сурч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7. Љиљана Малушић, 1958, дипл. социолог, Београд, Вожд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8. Драган Николић, 1960, адвокат, Врањ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9. Злата Ђерић, 1958, магистар књижевности, Сомбо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0. Др Муамер Бачевац, 1977, доктор медицине, Нови Паза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1. Драгољуб Зиндовић, 1965, дипл. економиста, Пријепољ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2. Душица Стојковић, 1979, дипл. политиколог за међународне послове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3. Милован Дрецун, 1957, политиколог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4. Зоран Бојанић, 1959, економиста, Краљ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5. Александра Малетић, 1982, дипл. психолог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6. Бојан Зирић, 1983, дипл. информатичар, Субот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7. Жељко Сушец, 1977, професор, Панч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8. Оливера Пешић, 1979, дипл. економиста, Леск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9. Дејан Андрејевић, 1971, дипл. економиста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0. Мехо Омеровић, 1959, дипл. политиколог, Београд, Палилул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1. Др Гордана Зорић, 1954, доктор медицине -специјалиста , Ков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2. Др Радослав Јовић, 1957, лекар специјалиста, Краљ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3. Др Владимир Орлић, 1983, доктор наука - електротехнике и рачунарства, Београд, Чукар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4. Биљана Илић - Стошић, 1964, дипл. политиколог - професор филозофије и социологије, Крагуј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5. Радмило Костић, 1971, дипл. економиста, Пиро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6. Др Дарко Лакетић, 1975, доктор медицинских наука, Прокупљ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7. Др Драгана Баришић, 1975, лекар, Круш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8. Жарко Богатиновић, 1964, дипл. инжењер пољопривреде, Леск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9. Др Јездимир Вучетић, 1947, хирург, Лозн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0. Бранка Бошњак, 1956, дипл. инжењер архитектуре, Београд, Вожд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1. Александар Јаблановић, 1980, дипл. правник, Лепосавић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2. Мирко Чикириз, 1963, дипл. правник, Крагуј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3. Љиљана Косорић, 1957, педијатар, Косјерић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4. Зоран Пралица, 1967, дипл. економис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5. Живан Ђуришић, 1947, судија у пензији, Велика План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6. Сања Николић, 1980, новинар, Београд, Звездар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7. Mилија Милетић, 1968, ветеринарски техничар, Сврљиг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8. Драган Јовановић, 1972, дипл. инжењер машинства, Топол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9. Љиљана Несторовић, 1968, новинар, Београд, Вожд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0. Миодраг Николић, 1950, електроинжењер, Јагодин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1. Слободан Перић, 1964, привредник, Петровац на Млави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2. Душица Николић, 1962, економис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3. Зоран Милекић, 1955, грађевински техничар, Куч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4. Др Александар Радојевић, 1965, лекар пнеумофтизиолог, Чача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5. Ирена Алексић, 1978, професор енглеског језика, Краљ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6. Милош Тошанић, 1964, дипл. менаџер - мастер, Лазар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7. Душан Ступар, 1956, дипл. менаџер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8. Мирјана Марјановић, 1979, машински техничар, Сурч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9. Никола Јоловић, 1977, дипл. економиста, Нови Паза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0. Светислав Вукмирица, 1972, дипл. правник , Кикинд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1. Марија Стевановић, 1977, дипл. инжењер технологије, Свилајн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2. Небојша Берић, 1972, дипл. инжењер електротехнике, Сомбо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3. Бобан Бирманчевић, 1969, дипл. економиста, Шаб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4. Надица Николић - Танасијевић, 1970, дипл. археолог, Гроцк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5. Милан Кнежевић, 1952, професор универзитета, Крагуј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6. Велибор Стојковић, 1966, предузетник, Власотинц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7. Соња Влаховић, 1969, дипл. економиста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8. Милосав Милојевић, 1954, предузетник, Аранђел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9. Владета Костић, 1972, професор хемије, Липља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0. Милена Турк, 1986, дипл. хемичар, Трстени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1. Јовица Јевтић, 1975, дипл. инжењер електротехнике, Рашк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2. Дејан Ковачевић, 1979, инжењер индустријског менаџмента, Горњи Милан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3. Тања Томашевић Дамњановић, 1982, дипл. правник , Врш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4. Владимир Петковић, 1979, погонски техничар машинске обраде, Барај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5. Александар Марковић, 1981, дипл. економис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6. Љибушка Лакатош, 1972, професор физичког васпитања, Стара Пазов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7. Далибор Радичевић, 1976, дипл. инжењер машинства, Алексин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8. Милан Стевановић, 1958, дипл. математичар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9. Љиљана Бероња, 1959, доктор медицине, Кул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0. Жарко Мићин, 1982, дипл. правник 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1. Нинослав Гирић, 1955, лекар специјалиста, Леск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2. Биљана Савовић, 1960, правник , Сечањ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3. Саша Максимовић, 1976, инжењер прехрамбене технологије, Нови Бечеј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4. Младен Лукић, 1977, дипл. инжењер шумарства, Бајина Башт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5. Мирјана Ђоковић, 1966, мастер економских наука, Чача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6. Ненад Николић, 1987, апсолвент прав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7. Владан Милошевић, 1962, инжењер пољопривреде, Владимирци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8. Невенка Милошевић, 1966, професор разредне наставе, Ивањ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9. Милинко Живковић, 1960, дипл. економиста , Бо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0. Зоран Антић, 1962, дипл. инжењер шумарства, Јагодин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1. Оливера Пауљескић, 1971, дипл. хемичар, Жагуб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2. Дражен Јарић, 1978, дипл. економиста, Бачка Паланк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3. Владица Димитров, 1974, лекар специјалиста, Димитров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4. Адриана Анастасов, 1985, дипл. економиста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5. Милан Ђурица, 1967, приватни предузетник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6. Зоран Јозић, 1969, професор разредне наставе, Блац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7. Мирјана Андрић, 1959, дипл. политиколог - новинар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8. Ненад Митровић, 1973, економиста, Бујан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9. Братимир Васиљевић, 1953, економиста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0. Велинка Тошић, 1963, професор српског језика, Лозн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1. Драган Пауновић, 1959, дипл. дефектолог, Велико Градишт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2. Драган Алексић, 1963, дипл. инжењер машинства, Осечин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3. Виолета Лутовац, 1986, доктор медицине, Варвар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4. Др Александар Перановић, 1976, лекар, Шаб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5. Др Александар Пајовић, 1958, доктор медицине, Лучани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6. Сузана Шарац, 1981, дипл. економис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7. Милорад Цветановић, 1962, дипл. спортски педагог, Београд, Младен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8. Милан Новаковић, 1963, дипл. инжењер пољопривреде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9. Јелисавета Прибојац, 1956, дипл. правник, Краљ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0. Крстимир Пантић, 1972, дипл. инжењер металургије, Лазар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1. Ивица Јевтић, 1960, лекар специјалиста, Смедер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2. Весна Симић, 1966, адвокат , Књаж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3. Дејан Нектаријевић, 1961, стоматолог , Смедеревска Паланк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4. Владо Бабић, 1960, лекар, специјалиста медицине рада, Сомбор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5. Сања Туцаковић, 1973, дипл. економиста, Крагуј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6. Горан Вукадиновић, 1965, дипл. економиста, Леск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7. Душан Јанковић, 1954, доктор ветеринарске медицине - специјалиста, Ириг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8. Бранка Јанковић, 1964, дипл. правник, Сремски Карловци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9. Драган Половина, 1953, адвокат , Београд, Стари 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0. Горан Младеновић, 1979, дипл. економиста , Владичин Ха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1. Ана Филиповић, 1980, дипл. васпитач предшколске установе, Крагуј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2. Бранимир Ранчић, 1953, примаријус доктор неуропсихијатар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3. Стефан Томашевић, 1984, дипл. правник 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4. Милијана Матић, 1984, струковни информатичар, Љиг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5. Крсто Јањушевић, 1981, дипл. инжењер индустријског менаџмента, Прибој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6. Зоран Саванов, 1959, кожарски техничар, Дебељач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7. Светлана Николић - Павловић, 1955, лекар специјалиста кардиолог, Ћуприј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8. Мирослав Николић, 1969, воћар, Кнић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9. Љубивоје Славковић, 1952, дипл. правник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0. Катица Вијук, 1968, инжењер организације рада, Ши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1. Јован Даја, 1956, радник, Бела Цркв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2. Милош Јојић, 1955, економиста , Бачки Петр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3. Надица Костић, 1954, медицинска сестра, Власотинц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4. Владица Маричић, 1987, мастер - правник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5. Душко Нединић, 1968, адвокат, Петровац на Млави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6. Сандра Божић, 1979, дипл. политиколог за међународне послове, Панч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7. Зоран Мишељић, 1960, дипл. грађевински инжењер, Смедер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8. Бранислав Блажевић, 1970, дипл. инжењер шумарства, Тител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9. Маријана Марковић, 1973, специјалиста машинског инжењерства, Лазар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0. Зоран Шарац, 1952, хирург, Гњилан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1. Маја Мачужић, 1977, дипл. економиста, Краљ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2. Вера Јовановић, 1947, економис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3. Милан Марковић, 1992, студент правног факултета, Гроцк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4. Саша Марјановић, 1978, рентген техничар, Голуб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5. Јасмина Стевановић, 1972, дипл. политиколог, Субот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6. Елена Билић, 1972, професор разредне наставе, Београд, Палилул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7. Никола Радоњић, 1987, дипл. правник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8. Ивана Белић, 1976, машински инжењер, Кладо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9. Александар Ерор, 1977, дипл. географ, Београд, Звездар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0. Срђан Спасојевић, 1966, дипл. правник, Краљ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1. Др Мирјана Кркић, 1981, доктор медицине, Ћиће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2. Нико Бодрожић, 1953, економиста, Инђиј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3. Дејан Рајчић, 1966, дипл. правник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4. Станка Михајлов, 1965, домаћица, Ад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05. Јелена Јовановић, 1990, економски техничар, Мерошина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6. мр Драган Вељић, 1955, магистар економских наука - дипл. правник, Београд, Чукар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7. Тања Радовановић, 1969, професор, Шаб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8. Наташа Ивановић , 1978, дипл. васпитач, Петровац на Млави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9. Владимир Удовичић, 1965, доктор физичких наук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0. Сања Бугарски, 1973, економиста, Кул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1. Весна Микулић, 1989, дипл. васпитач, Београд, Савски вен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2. Дејан Торбица, 1974, дипл. економиста, Београд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3. Соња Тодоровић, 1976, магистар пољопривредних наука, Темер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4. Драган Благојевић, 1962, текстилни инжењер, Александр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5. Јасмина Мандић, 1979, студент факултета за пословне и финансијске студије, Гроцк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6. Љиљана Бабић, 1984, дипл. економиста, Брус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7. Владан Милошевић, 1976, дипл. економиста, Деспот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8. Станислава Хрњак, 1976, професор разредне наставе, Кикинд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9. Јелена Жарић - Ковачевић, 1981, дипл. правник, Ниш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0. Миодраг Ранђеловић, 1950, инжењер текстила, Ниш, Пантелеј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1. Марко Миловановић, 1982, дипл. правник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2. Миљана Милутиновић, 1985, дипл. инжењер индустријског менаџмента, Параћ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3. Хелена Радовановић, 1967, дипл. економиста, Београд, Чукар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4. Горан Лалић, 1988, мастер економис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5. Љиљана Барјактаревић, 1983, пољопривредни техничар, Велика План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6. Јовица Зарић, 1970, економис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7. Димитрије Видановић, 1975, дипл. географ, Пиро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8. Милица Ранковић, 1968, трговац, Шаб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9. Станислава Јаношевић, 1986, мастер економије, Зрењан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0. Зоран Мартиновић, 1963, дипл. правник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1. Ковиљка Стаменовић, 1958, психолог, Пиро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2. Немања Јоксимовић, 1990, студент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3. Марко Шћепановић, 1976, професор цивилне безбедности, Београд, Вожд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4. Снежана Вукадиновић, 1967, дипл. социолог, Прокупљ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5. Данијела Манов , 1977, доктор медицине, Лебане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6. Милан Дамчевић, 1959, економиста,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7. Милица Николић, 1989, учитељица, Косјерић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8. Јелена Радосављевић - Петровић, 1973, дипл. специјални педагог, Смедерево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9. Чедомир Покрајац, 1958, ваздухопловно - технички инспектор, Сурчи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0. Славица Савић, 1948, дипл. инжењер, Нови Беогр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1. Др Гордана Савић, 1961, доктор стоматологије, Лескова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2. Јонел Лазар, 1953, магистар економије - маркетинг, Београд, Палилул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3. Јелена Благојевић, 1983, адвокатски приправник, Велика План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4. Марија Божовић - Поповић, 1982, мастер дипл. правник, Инђиј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5. Павле Ковачевић, 1940, доктор медицинских наука, Београд, Раковиц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6. Цвија Васић, 1970, информатички техничар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7. Немања Старовић, 1982, професор историје - мастер, Нови Сад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8. Драган Тодоровић, 1969, дипл. правник, Пиро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9. Горјана Маринковић, 1990, дипл. комуниколог, Стара Пазов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50. Др Мирсад Ђерлек, 1967, лекар, Нови Пазар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  <w:p>
    <w:pPr>
      <w:pStyle w:val="Header"/>
      <w:spacing w:before="0" w:after="120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8:00Z</dcterms:created>
  <dc:creator>Biljana Zeljkovic</dc:creator>
  <dc:description/>
  <cp:keywords/>
  <dc:language>en-US</dc:language>
  <cp:lastModifiedBy>Biljana Zeljkovic</cp:lastModifiedBy>
  <dcterms:modified xsi:type="dcterms:W3CDTF">2015-07-07T08:27:00Z</dcterms:modified>
  <cp:revision>2</cp:revision>
  <dc:subject/>
  <dc:title/>
</cp:coreProperties>
</file>